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VESTIGACIÓN CUALITATIVA</w:t>
      </w:r>
    </w:p>
    <w:p>
      <w:pPr>
        <w:pStyle w:val="Normal"/>
        <w:rPr/>
      </w:pPr>
      <w:r>
        <w:rPr>
          <w:rFonts w:cs="Arial" w:ascii="Arial" w:hAnsi="Arial"/>
          <w:b/>
          <w:sz w:val="24"/>
          <w:lang w:val="es-ES_tradnl"/>
        </w:rPr>
        <w:t>EL GRUPO FOCAL COMO TÉCNICA DE INVESTIGACION CUALITATIVA EN SALUD: DISEÑO Y PUESTA EN PRÁCTICA.</w:t>
      </w:r>
    </w:p>
    <w:p>
      <w:pPr>
        <w:pStyle w:val="Normal"/>
        <w:rPr>
          <w:rFonts w:ascii="Arial" w:hAnsi="Arial" w:cs="Arial"/>
          <w:b/>
          <w:b/>
          <w:sz w:val="24"/>
          <w:lang w:val="es-ES_tradnl"/>
        </w:rPr>
      </w:pPr>
      <w:r>
        <w:rPr>
          <w:rFonts w:cs="Arial" w:ascii="Arial" w:hAnsi="Arial"/>
          <w:b/>
          <w:sz w:val="24"/>
          <w:lang w:val="es-ES_tradnl"/>
        </w:rPr>
      </w:r>
    </w:p>
    <w:p>
      <w:pPr>
        <w:pStyle w:val="Normal"/>
        <w:rPr/>
      </w:pPr>
      <w:r>
        <w:rPr>
          <w:rFonts w:cs="Arial" w:ascii="Arial" w:hAnsi="Arial"/>
          <w:b/>
          <w:sz w:val="24"/>
          <w:lang w:val="es-ES_tradnl"/>
        </w:rPr>
        <w:t>M.M. García Calvente e l Mateo Rodríguez.</w:t>
      </w:r>
    </w:p>
    <w:p>
      <w:pPr>
        <w:pStyle w:val="TextBody"/>
        <w:rPr/>
      </w:pPr>
      <w:r>
        <w:rPr/>
        <w:t>Escuela Actualizada de Salud Pública Granada</w:t>
      </w:r>
    </w:p>
    <w:p>
      <w:pPr>
        <w:pStyle w:val="TextBody"/>
        <w:rPr/>
      </w:pPr>
      <w:r>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Textoindependiente2"/>
        <w:numPr>
          <w:ilvl w:val="0"/>
          <w:numId w:val="0"/>
        </w:numPr>
        <w:rPr/>
      </w:pPr>
      <w:r>
        <w:rPr/>
      </w:r>
    </w:p>
    <w:p>
      <w:pPr>
        <w:sectPr>
          <w:type w:val="continuous"/>
          <w:pgSz w:w="11906" w:h="16838"/>
          <w:pgMar w:left="851" w:right="851" w:gutter="0" w:header="0" w:top="1418" w:footer="0" w:bottom="1418"/>
          <w:cols w:num="2" w:equalWidth="false" w:sep="false">
            <w:col w:w="5386" w:space="70"/>
            <w:col w:w="4748"/>
          </w:cols>
          <w:formProt w:val="false"/>
          <w:textDirection w:val="lrTb"/>
          <w:docGrid w:type="default" w:linePitch="360" w:charSpace="0"/>
        </w:sectPr>
      </w:pPr>
    </w:p>
    <w:p>
      <w:pPr>
        <w:pStyle w:val="Textoindependiente2"/>
        <w:jc w:val="both"/>
        <w:rPr>
          <w:b/>
          <w:b/>
        </w:rPr>
      </w:pPr>
      <w:r>
        <w:rPr>
          <w:b/>
        </w:rPr>
        <w:t xml:space="preserve">Concepto y fundamentos del grupo focal </w:t>
      </w:r>
    </w:p>
    <w:p>
      <w:pPr>
        <w:pStyle w:val="Textoindependiente2"/>
        <w:jc w:val="both"/>
        <w:rPr/>
      </w:pPr>
      <w:r>
        <w:rPr/>
      </w:r>
    </w:p>
    <w:p>
      <w:pPr>
        <w:pStyle w:val="Textoindependiente2"/>
        <w:jc w:val="both"/>
        <w:rPr/>
      </w:pPr>
      <w:r>
        <w:rPr/>
        <w:t>La incorporación de la técnica del grupo focal a la investigación y evaluación en salud es relativamente reciente; sin embargo, la expansión de esta nueva tecnología sigue un ritmo exponencial. Si se realiza una búsqueda en MEDLINE y HealthSTAR, se encontrará más de 800 artículos publicados durante los últimos 5 años que utilizan el grupo focal como única metodología o en la combinación con otros métodos. La técnica tiene su origen en la sociología de mediados de siglo,  con el trabajo pionero de Robert Merton1, auque su uso no se hace extensivo, hasta la década de los setenta, cuando es rescatada para su aplicación en el ámbito de los estudios de mercado. El supuesto teórico que justifica su utilización es que todas las organizaciones también las sanitarias han de estar interesadas en escuchar al cliente, al usuario (real o potencial) de sus servicios o programas2. Veremos que muchas de las aplicaciones del grupo focal al campo de la salud se fundamentan en este presupuesto.</w:t>
      </w:r>
    </w:p>
    <w:p>
      <w:pPr>
        <w:pStyle w:val="Textoindependiente2"/>
        <w:jc w:val="both"/>
        <w:rPr/>
      </w:pPr>
      <w:r>
        <w:rPr/>
      </w:r>
    </w:p>
    <w:p>
      <w:pPr>
        <w:pStyle w:val="Textoindependiente2"/>
        <w:jc w:val="both"/>
        <w:rPr/>
      </w:pPr>
      <w:r>
        <w:rPr/>
        <w:t>El grupo focal constituye una técnica especial, dentro de la más amplia categoría de entrevista grupal, cuyo sello característico es el uso explícito de la interacción para producir datos que serían menos accesibles sin la interacción en grupo3. Las actitudes y los puntos de vista sobre un determinado fenómeno no se desarrollan aisladamente, si no en interacción con otras personas. El  grupo focal es una “conversión cuidadosamente planeada, diseñada para obtener información de un área definida de interés en un ambiente permisivo y no directivo”2. Se diferencia de las técnicas grupales de consenso (por ejemplo, grupo nominal, técnica Delphi) en que  su propósito fundamental es comprender el porqué y el cómo las personas piensan o sienten de la manera que lo hacen2 y no se pretende llegar a acuerdos. Importa tanto lo que hay de común como lo que hay de diferente en las experiencias de los participantes. Resulta más complejo establecer las diferencias con el grupo de discusión, ampliamente utilizado  en la investigación social, cuyas bases teóricas y metodológicas surgen en el contexto español4. El grupo de discusión está diseñado para investigar los lugares comunes de un grupo de personas que, colocadas en una situación discursiva. (conversación) tienden a presentar discursos más o menos “tópicos” de los grupos sociales a los que pertenecen. En contraste, en la entrevista en grupo predomina el punto de vista personal, de tal manera que se escucha en grupo, pero se habla como entrevistado singular6. Por último, es fácil diferenciar el grupo focal de los grupos terapéuticos y de otras modalidades de procesos grupales cuyo propósito, estructura y funcionamiento tienen características netamente distintas.</w:t>
      </w:r>
    </w:p>
    <w:p>
      <w:pPr>
        <w:pStyle w:val="Textoindependiente2"/>
        <w:jc w:val="both"/>
        <w:rPr/>
      </w:pPr>
      <w:r>
        <w:rPr/>
      </w:r>
    </w:p>
    <w:p>
      <w:pPr>
        <w:pStyle w:val="Textoindependiente2"/>
        <w:jc w:val="both"/>
        <w:rPr>
          <w:b/>
          <w:b/>
        </w:rPr>
      </w:pPr>
      <w:r>
        <w:rPr>
          <w:b/>
        </w:rPr>
        <w:t>Ventajas y limitaciones</w:t>
      </w:r>
    </w:p>
    <w:p>
      <w:pPr>
        <w:pStyle w:val="Textoindependiente2"/>
        <w:jc w:val="both"/>
        <w:rPr>
          <w:b/>
          <w:b/>
        </w:rPr>
      </w:pPr>
      <w:r>
        <w:rPr>
          <w:b/>
        </w:rPr>
      </w:r>
    </w:p>
    <w:p>
      <w:pPr>
        <w:pStyle w:val="Textoindependiente2"/>
        <w:jc w:val="both"/>
        <w:rPr/>
      </w:pPr>
      <w:r>
        <w:rPr>
          <w:rFonts w:eastAsia="Arial"/>
          <w:b/>
        </w:rPr>
        <w:t xml:space="preserve"> </w:t>
      </w:r>
      <w:r>
        <w:rPr/>
        <w:t>El grupo focal comparte las ventajas y limitaciones de cualquier método cualitativo, mientras que otras le son específicas (tabla 1), frente a la entrevista individual, su principal ventaja es la interacción entre los participantes, consideradas como semejantes, puede provocar más fácilmente la “autoconfesión”2 y ofrece la oportunidad de estimular la generación de ideas y de observar la interacción entre los individuos3. Pero puede convertirse en limitación si los participantes se sienten coartados por la presencia del grupo o por la dominancia de algunos miembros.</w:t>
      </w:r>
    </w:p>
    <w:p>
      <w:pPr>
        <w:pStyle w:val="Textoindependiente2"/>
        <w:jc w:val="both"/>
        <w:rPr/>
      </w:pPr>
      <w:r>
        <w:rPr/>
      </w:r>
    </w:p>
    <w:p>
      <w:pPr>
        <w:pStyle w:val="Textoindependiente2"/>
        <w:jc w:val="both"/>
        <w:rPr/>
      </w:pPr>
      <w:r>
        <w:rPr/>
        <w:t>En todo caso, elementos tales como el propósito de la investigación, la sensibilidad del tema a tratar y los aspectos logísticos y de coste son importantes a la hora de considerar la opción por uno u otros métodos de entrevista8. El carácter abierto y no directivo de la conversación ofrece flexibilidad al investigador para explorar nuevos temas no contemplados previamente3 y libertad a los participantes para responder o no a las cuestiones planteadas9. Pero son múltiples los peligros potenciales de esta “falta de control” invertir tiempo en temas irrelevantes, perder el rumbo de los objetivos de investigación, disminuir la comparabilidad entre la información de diferentes grupos, etc. La experiencia del moderador en la conducción de grupos focales y su familiaridad con los procesos grupales pueden sortear con éxito estos peligros.</w:t>
      </w:r>
    </w:p>
    <w:p>
      <w:pPr>
        <w:pStyle w:val="Textoindependiente2"/>
        <w:jc w:val="both"/>
        <w:rPr>
          <w:rFonts w:eastAsia="Arial"/>
        </w:rPr>
      </w:pPr>
      <w:r>
        <w:rPr>
          <w:rFonts w:eastAsia="Arial"/>
        </w:rPr>
        <w:t xml:space="preserve"> </w:t>
      </w:r>
    </w:p>
    <w:p>
      <w:pPr>
        <w:pStyle w:val="Textoindependiente2"/>
        <w:jc w:val="both"/>
        <w:rPr/>
      </w:pPr>
      <w:r>
        <w:rPr/>
        <w:t xml:space="preserve">Una de las ventajas que el grupo focal comparte con otros métodos cualitativos es la de ofrecer información respetando las opciones y los términos utilizados por los participantes mismos. Esta característica confiere a la información un alto grado de validez subjetiva2. Sobre todo en comparación con los datos obtenidos a través de instrumentos cerrados como un cuestionario. Sin embargo el análisis de los datos es más complejo y es más difícil cubrir los requerimientos de transferibilidad de los resultados. Tradicionalmente el grupo focal se considera un método rápido y poco costoso2.9. Sin embargo no siempre es así. Un buen diseño y un análisis en profundidad </w:t>
      </w:r>
    </w:p>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jc w:val="both"/>
        <w:rPr/>
      </w:pPr>
      <w:r>
        <w:rPr/>
      </w:r>
    </w:p>
    <w:p>
      <w:pPr>
        <w:pStyle w:val="Textoindependiente2"/>
        <w:jc w:val="both"/>
        <w:rPr>
          <w:b/>
          <w:b/>
          <w:sz w:val="22"/>
        </w:rPr>
      </w:pPr>
      <w:r>
        <w:rPr>
          <w:b/>
          <w:sz w:val="22"/>
        </w:rPr>
        <w:t>Tabla 1. Ventajas y limitaciones del grupo focal</w:t>
      </w:r>
    </w:p>
    <w:p>
      <w:pPr>
        <w:pStyle w:val="Textoindependiente2"/>
        <w:jc w:val="both"/>
        <w:rPr>
          <w:b/>
          <w:b/>
          <w:sz w:val="22"/>
        </w:rPr>
      </w:pPr>
      <w:r>
        <w:rPr>
          <w:b/>
          <w:sz w:val="22"/>
        </w:rPr>
      </w:r>
    </w:p>
    <w:p>
      <w:pPr>
        <w:sectPr>
          <w:type w:val="continuous"/>
          <w:pgSz w:w="11906" w:h="16838"/>
          <w:pgMar w:left="851" w:right="851" w:gutter="0" w:header="0" w:top="1418" w:footer="0" w:bottom="1418"/>
          <w:formProt w:val="false"/>
          <w:textDirection w:val="lrTb"/>
          <w:docGrid w:type="default" w:linePitch="360" w:charSpace="0"/>
        </w:sectPr>
      </w:pP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b/>
                <w:b/>
                <w:sz w:val="22"/>
              </w:rPr>
            </w:pPr>
            <w:r>
              <w:rPr>
                <w:b/>
                <w:sz w:val="22"/>
              </w:rPr>
              <w:t>Ventaja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b/>
                <w:b/>
                <w:sz w:val="22"/>
              </w:rPr>
            </w:pPr>
            <w:r>
              <w:rPr>
                <w:b/>
                <w:sz w:val="22"/>
              </w:rPr>
              <w:t xml:space="preserve">Limitaciones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La interacción en grupo estila la generación de ideas creativas y la espontaneidad.</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La presión del grupo puede coartar a algunos participantes y limitar la confidencialidad.</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Muy útil para temas complejos sobre los cuales se dispone de poca información.</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Se trata de preguntas abiertas no aplicables a la medición de fenómen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Ofrece flexibilidad para explorar nuevos aspectos y dimensiones de un problema</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Requiere experiencia del moderador para no perder el rumbo de la investig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Se obtiene información de varias personas a la vez.</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Está limitada la posibilidad de obtener mucha información de cada participan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Ofrece información de alta validez subjetiva.</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Los datos no tienen el carácter de representatividad estadístic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Es relativamente rápida y menos costosa que otras técnica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La formación de un grupo homogéneo puede resultar difícil y el análisis de datos complejo.</w:t>
            </w:r>
          </w:p>
        </w:tc>
      </w:tr>
    </w:tbl>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jc w:val="both"/>
        <w:rPr/>
      </w:pPr>
      <w:r>
        <w:rPr/>
      </w:r>
    </w:p>
    <w:p>
      <w:pPr>
        <w:pStyle w:val="Textoindependiente2"/>
        <w:rPr/>
      </w:pPr>
      <w:r>
        <w:rPr/>
        <w:t>TABLA 2 aplicaciones del grupo focal en la investigación y evaluación en salud (con especial referencia a la atención primaria)</w:t>
      </w:r>
    </w:p>
    <w:p>
      <w:pPr>
        <w:sectPr>
          <w:type w:val="continuous"/>
          <w:pgSz w:w="11906" w:h="16838"/>
          <w:pgMar w:left="851" w:right="851" w:gutter="0" w:header="0" w:top="1418" w:footer="0" w:bottom="1418"/>
          <w:formProt w:val="false"/>
          <w:textDirection w:val="lrTb"/>
          <w:docGrid w:type="default" w:linePitch="360" w:charSpace="0"/>
        </w:sectPr>
      </w:pPr>
    </w:p>
    <w:tbl>
      <w:tblPr>
        <w:tblW w:w="10276" w:type="dxa"/>
        <w:jc w:val="left"/>
        <w:tblInd w:w="-75" w:type="dxa"/>
        <w:tblLayout w:type="fixed"/>
        <w:tblCellMar>
          <w:top w:w="0" w:type="dxa"/>
          <w:left w:w="70" w:type="dxa"/>
          <w:bottom w:w="0" w:type="dxa"/>
          <w:right w:w="70" w:type="dxa"/>
        </w:tblCellMar>
      </w:tblPr>
      <w:tblGrid>
        <w:gridCol w:w="4323"/>
        <w:gridCol w:w="1134"/>
        <w:gridCol w:w="850"/>
        <w:gridCol w:w="2835"/>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rPr>
            </w:pPr>
            <w:r>
              <w:rPr>
                <w:sz w:val="20"/>
              </w:rPr>
              <w:t>Tema  de investigació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Método</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Autor</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Revist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Añ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pPr>
            <w:r>
              <w:rPr/>
            </w:r>
          </w:p>
        </w:tc>
      </w:tr>
    </w:tbl>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jc w:val="both"/>
        <w:rPr/>
      </w:pPr>
      <w:r>
        <w:rPr/>
      </w:r>
    </w:p>
    <w:p>
      <w:pPr>
        <w:pStyle w:val="Textoindependiente2"/>
        <w:jc w:val="both"/>
        <w:rPr/>
      </w:pPr>
      <w:r>
        <w:rPr/>
      </w:r>
    </w:p>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tabs>
          <w:tab w:val="clear" w:pos="708"/>
          <w:tab w:val="left" w:pos="4536" w:leader="none"/>
        </w:tabs>
        <w:jc w:val="both"/>
        <w:rPr/>
      </w:pPr>
      <w:r>
        <w:rPr/>
        <w:t>Pueden consumir mucho tiempo y, por otra parte el proceso de conformar un grupo no resulta fácil, en especial en poblaciones a las que es difícil acceder por cualquier motivo2.10.</w:t>
      </w:r>
    </w:p>
    <w:p>
      <w:pPr>
        <w:pStyle w:val="Textoindependiente2"/>
        <w:jc w:val="both"/>
        <w:rPr/>
      </w:pPr>
      <w:r>
        <w:rPr/>
      </w:r>
    </w:p>
    <w:p>
      <w:pPr>
        <w:pStyle w:val="Textoindependiente2"/>
        <w:jc w:val="both"/>
        <w:rPr/>
      </w:pPr>
      <w:r>
        <w:rPr/>
        <w:t>Usos y aplicaciones al ámbito de la salud</w:t>
      </w:r>
    </w:p>
    <w:p>
      <w:pPr>
        <w:pStyle w:val="Textoindependiente2"/>
        <w:jc w:val="both"/>
        <w:rPr/>
      </w:pPr>
      <w:r>
        <w:rPr/>
      </w:r>
    </w:p>
    <w:p>
      <w:pPr>
        <w:pStyle w:val="Textoindependiente2"/>
        <w:jc w:val="both"/>
        <w:rPr/>
      </w:pPr>
      <w:r>
        <w:rPr/>
        <w:t xml:space="preserve">El grupo focal puede ser utilizado como un método de investigación y evaluación por si mismo, o bien como complemento de otros métodos cualitativos (tabla 2). De una u otra forma, estará indicando cuando se desea comprender, sobre todo las experiencias y perspectivas de los participantes. El grupo focal es de utilidad cuanto se pretende investigar qué piensan los participantes, pero resulta especialmente valioso para averiguar por qué piensan de la manera que lo hacen3. De esta manera, el grupo focal “llega allí donde otros métodos  no pueden alcanzar” 11. </w:t>
      </w:r>
    </w:p>
    <w:p>
      <w:pPr>
        <w:pStyle w:val="Textoindependiente2"/>
        <w:jc w:val="both"/>
        <w:rPr/>
      </w:pPr>
      <w:r>
        <w:rPr/>
      </w:r>
    </w:p>
    <w:p>
      <w:pPr>
        <w:pStyle w:val="Textoindependiente2"/>
        <w:jc w:val="both"/>
        <w:rPr/>
      </w:pPr>
      <w:r>
        <w:rPr/>
        <w:t>Su aplicación en el diseño y evaluación de programas y servicios es múltiple: valoración de necesidades y preferencia de los pacientes, identificación de obstáculos para la puesta en marcha, desarrollo de materiales educativos o evaluación de la calidad de los servicios. Otras indicaciones tienen que ver con la investigación en profundidad de un determinado fenómeno de interés sobre todo cuando se trata de comprender actitudes y percepciones frente a comportamientos de riesgo o analizar las creencias y valores culturales dominantes. El grupo focal tiene su utilidad, por último en el desarrollo de instrumentos de medida adecuados a la población diana.</w:t>
      </w:r>
    </w:p>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jc w:val="both"/>
        <w:rPr/>
      </w:pPr>
      <w:r>
        <w:rPr/>
      </w:r>
    </w:p>
    <w:p>
      <w:pPr>
        <w:pStyle w:val="Textoindependiente2"/>
        <w:jc w:val="both"/>
        <w:rPr/>
      </w:pPr>
      <w:r>
        <w:rPr/>
        <w:t>La información de los grupos focales puede ayudar a construir un cuestionario utilizando  las palabras y categorías propias de la población a la que va dirigido, a elaborar las dimensiones para medir un determinado concepto, a la generación de nuevas hipótesis de estudio y al desarrollo y al desarrollo de los procedimientos de encuesta. En el caso de la investigación que vamos a utilizar como ejemplo, nos planteamos inicialmente el uso del grupo focal de esta aplicación, es decir, como fase previa en el diseño de una encuesta dirigida a cuidadores informales. Los objetivos de esta primera fase cualitativa se describieron como: a) contribuir a la definición operativa de determinadas variables (por ejemplo, cuidado informal, cuidador principal, tipología de cuidados);  b) ayudar a la construcción de un cuestionario comprensible y adaptado al lenguaje de la población de estudio (cuidadores principales), y c) conocer la experiencia de los cuidadores en relación a su papel. Como toda investigación, ésta también tiene tu historia. Los cuidadores participantes en los grupos focales nos demostraron que la riqueza y profundidad de su experiencia superaba con creces estos objetivos iniciales. Finalizado ya el estudio en su totalidad, la investigación cualitativa ha cobrado sentido y cuerpo por sí misma, además de ser de la máxima utilidad tanto para el diseño de la encuesta como para la interpretación de los resultados numéricos.</w:t>
      </w:r>
    </w:p>
    <w:p>
      <w:pPr>
        <w:pStyle w:val="Textoindependiente2"/>
        <w:jc w:val="both"/>
        <w:rPr/>
      </w:pPr>
      <w:r>
        <w:rPr/>
      </w:r>
    </w:p>
    <w:p>
      <w:pPr>
        <w:pStyle w:val="Textoindependiente2"/>
        <w:jc w:val="both"/>
        <w:rPr/>
      </w:pPr>
      <w:r>
        <w:rPr/>
        <w:t>Diseño y planificación de la investigación</w:t>
      </w:r>
    </w:p>
    <w:p>
      <w:pPr>
        <w:pStyle w:val="Textoindependiente2"/>
        <w:jc w:val="both"/>
        <w:rPr/>
      </w:pPr>
      <w:r>
        <w:rPr/>
      </w:r>
    </w:p>
    <w:p>
      <w:pPr>
        <w:pStyle w:val="Textoindependiente2"/>
        <w:jc w:val="both"/>
        <w:rPr/>
      </w:pPr>
      <w:r>
        <w:rPr/>
        <w:t>En la tabla 3 se resumen las principales características del diseño de una investigación con grupos focales, del que vamos a comentar tres puntos clave: la selección de los participantes, la elaboración del guión de temas y la conducción de las reuniones.</w:t>
      </w:r>
    </w:p>
    <w:p>
      <w:pPr>
        <w:pStyle w:val="Textoindependiente2"/>
        <w:jc w:val="both"/>
        <w:rPr/>
      </w:pPr>
      <w:r>
        <w:rPr/>
      </w:r>
    </w:p>
    <w:p>
      <w:pPr>
        <w:pStyle w:val="Textoindependiente2"/>
        <w:jc w:val="both"/>
        <w:rPr/>
      </w:pPr>
      <w:r>
        <w:rPr/>
        <w:t>Formación de los grupos:</w:t>
      </w:r>
    </w:p>
    <w:p>
      <w:pPr>
        <w:pStyle w:val="Textoindependiente2"/>
        <w:jc w:val="both"/>
        <w:rPr/>
      </w:pPr>
      <w:r>
        <w:rPr/>
        <w:t>Selección, captación y convocatoria</w:t>
      </w:r>
    </w:p>
    <w:p>
      <w:pPr>
        <w:pStyle w:val="Textoindependiente2"/>
        <w:jc w:val="both"/>
        <w:rPr/>
      </w:pPr>
      <w:r>
        <w:rPr/>
      </w:r>
    </w:p>
    <w:p>
      <w:pPr>
        <w:pStyle w:val="Textoindependiente2"/>
        <w:jc w:val="both"/>
        <w:rPr/>
      </w:pPr>
      <w:r>
        <w:rPr/>
        <w:t>Los participantes en los grupos deben ser “representantes” de la población diana, al mismo tiempo que esperamos obtener información sobre toda la variedad de opiniones que existe en esa población, cuando consideramos en conjunto todos lo grupos realizados. La segmentación consiste en identificar a los subgrupos que componen la población y decidir cuáles deben estar incluidos en el estudio, en función de criterios que se corresponden con aquellas características que puedan marcar diferencia en la manera de vivir, sentir y opinar acerca del tema de interés.  Habitualmente se utilizan tanto criterios sociodemográficos (sexo, edad, estatus, lugar de residencia),  como aquellos que resulten pertinentes en cada caso6. Se aconseja diseñar grupos homogéneos internamente en relación con aquellas características que pueden dificultar la comunicación, al tiempo que se facilita el análisis en profundidad de aquellos temas comunes a los miembros del grupo11, 12. El tipo y el número de características a considerar dependen de los objetivos del estudio, aunque el criterio general debe ser siempre el de saturación del campo de hablas que resulten pertinentes 6.</w:t>
      </w:r>
    </w:p>
    <w:p>
      <w:pPr>
        <w:pStyle w:val="Textoindependiente2"/>
        <w:jc w:val="both"/>
        <w:rPr/>
      </w:pPr>
      <w:r>
        <w:rPr/>
      </w:r>
    </w:p>
    <w:p>
      <w:pPr>
        <w:pStyle w:val="Textoindependiente2"/>
        <w:jc w:val="both"/>
        <w:rPr/>
      </w:pPr>
      <w:r>
        <w:rPr/>
        <w:t>El tamaño del grupo influye en la dinámica de la discusión3, 13. Grupos pequeños generan discusiones más intensas y detalladas, incluyendo más información sobre cada participante; sin embargo, si son demasiado reducidos, se genera mayor tensión y pasividad. No existe una norma fija en cuanto al número de grupos a realizar, que dependerá del grado en que podamos agrupar atributos distintos en un mismo grupo respetando el criterio de homogeneidad6. Se admite la necesidad de organizar al menos dos grupos para cada variable de segmentación, pero debe prevalecer un criterio flexible de realizar grupos hasta llegar a la saturación de la información8.</w:t>
      </w:r>
    </w:p>
    <w:p>
      <w:pPr>
        <w:pStyle w:val="Textoindependiente2"/>
        <w:jc w:val="both"/>
        <w:rPr/>
      </w:pPr>
      <w:r>
        <w:rPr/>
      </w:r>
    </w:p>
    <w:p>
      <w:pPr>
        <w:pStyle w:val="Textoindependiente2"/>
        <w:jc w:val="both"/>
        <w:rPr/>
      </w:pPr>
      <w:r>
        <w:rPr/>
        <w:t xml:space="preserve">Los cuidadores principales constituían nuestra población diana. La bibliografía nos indicaba que las experiencias podían ser diferentes en función de las características de la persona a la que cuida, del medio rural o urbano y de la situación laboral del cuidador, así que éstos fueron los criterios de segmentación. Mantuvimos la homogeneidad intragrupo en nivel educativo, edad y género, para evitar interferencias en la comunicación. </w:t>
      </w:r>
    </w:p>
    <w:p>
      <w:pPr>
        <w:pStyle w:val="Textoindependiente2"/>
        <w:jc w:val="both"/>
        <w:rPr/>
      </w:pPr>
      <w:r>
        <w:rPr/>
      </w:r>
    </w:p>
    <w:p>
      <w:pPr>
        <w:pStyle w:val="Textoindependiente2"/>
        <w:jc w:val="both"/>
        <w:rPr/>
      </w:pPr>
      <w:r>
        <w:rPr/>
        <w:t>El diseño cualitativo se caracteriza por su flexibilidad y carácter iterativo de modo que permite redefinir los criterios de segmentación a medida que se produce la información. Así, aunque en un primer momento planificamos un grupo por cada segmento (por ejemplo) cuidadores de personas mayores que residían en medio urbano y que trabajaban fuera de casa), un primer análisis indicó que la situación laboral no se justificaba como variable de segmentación, de modo que en los grupos siguientes se integraron cuidadores con diferente situación laboral.</w:t>
      </w:r>
    </w:p>
    <w:p>
      <w:pPr>
        <w:pStyle w:val="Textoindependiente2"/>
        <w:jc w:val="both"/>
        <w:rPr/>
      </w:pPr>
      <w:r>
        <w:rPr/>
        <w:t>En la mayoría de los casos es necesario recurrir a informantes clave para identificar a personas que reúnan el perfil definido, aunque también se pueden utilizar censos o registros si están disponibles. Resulta muy útil elaborar un registro con los datos de contacto y las características relevantes para la segmentación de los grupos. Es frecuente encontrarse con que los participantes no acuden a la reunión, a pesar de haber sido convocados en varias ocasiones. Cuando esto ocurra, revise el proceso de convocatoria desde del principio. Un número importante de personas convocadas y que confirmaron su asistencia no acudieron a las primeras sesiones. Identificamos dos problemas: a) las personas convocadas no nos “reconocían”, esto es, no éramos una referencia para ellas, y b) se trataba de cuidadores principales, esto es, personas con muy poco tiempo disponible para reunirse. Esto nos hizo modificar el procedimiento: desde el primer contacto utilizábamos a los informantes clave como “intermediarios” (“le llamo de parte de ...”) e identificamos dificultades para acudir a la reunión ofertando soluciones (por ejemplo, facilitarle el transporte, ofrecer servicio de “canguro”). Esto mejoró decisivamente la asistencia a los grupos.</w:t>
      </w:r>
    </w:p>
    <w:p>
      <w:pPr>
        <w:pStyle w:val="Textoindependiente2"/>
        <w:jc w:val="both"/>
        <w:rPr/>
      </w:pPr>
      <w:r>
        <w:rPr/>
      </w:r>
    </w:p>
    <w:p>
      <w:pPr>
        <w:pStyle w:val="Textoindependiente2"/>
        <w:jc w:val="both"/>
        <w:rPr/>
      </w:pPr>
      <w:r>
        <w:rPr/>
        <w:t>Elaboración del guión de entrevista</w:t>
      </w:r>
    </w:p>
    <w:p>
      <w:pPr>
        <w:pStyle w:val="Textoindependiente2"/>
        <w:jc w:val="both"/>
        <w:rPr/>
      </w:pPr>
      <w:r>
        <w:rPr/>
      </w:r>
    </w:p>
    <w:p>
      <w:pPr>
        <w:pStyle w:val="Textoindependiente2"/>
        <w:jc w:val="both"/>
        <w:rPr/>
      </w:pPr>
      <w:r>
        <w:rPr/>
        <w:t>El guión de entrevista consiste en una lista de temas o cuestiones a tratar a lo largo de la reunión que sirve para garantizar que se recoge toda la información necesaria para responder a los objetivos del estudio. Para elaborarlo se identifica, en primer lugar, una lista extensa de posibles áreas temáticas teniendo en cuenta los objetivos del estudio y la revisión bibliográfica y posteriormente una serie de cuestiones a plantear8. Las cuestiones han de ser pocas, y formuladas en forma de preguntas abiertas, que permiten información en profundidad (por ejemplo, un ¿cómo? O un ¿qué?). Por último, es importante pilotar el guión para valorar su forma, secuencia y contenido.</w:t>
      </w:r>
    </w:p>
    <w:p>
      <w:pPr>
        <w:pStyle w:val="Textoindependiente2"/>
        <w:jc w:val="both"/>
        <w:rPr/>
      </w:pPr>
      <w:r>
        <w:rPr/>
      </w:r>
    </w:p>
    <w:p>
      <w:pPr>
        <w:pStyle w:val="Textoindependiente2"/>
        <w:jc w:val="both"/>
        <w:rPr/>
      </w:pPr>
      <w:r>
        <w:rPr/>
        <w:t>Desarrollo de una reunión:</w:t>
      </w:r>
    </w:p>
    <w:p>
      <w:pPr>
        <w:pStyle w:val="Textoindependiente2"/>
        <w:jc w:val="both"/>
        <w:rPr/>
      </w:pPr>
      <w:r>
        <w:rPr/>
        <w:t>Moderación</w:t>
      </w:r>
    </w:p>
    <w:p>
      <w:pPr>
        <w:pStyle w:val="Textoindependiente2"/>
        <w:jc w:val="both"/>
        <w:rPr/>
      </w:pPr>
      <w:r>
        <w:rPr/>
      </w:r>
    </w:p>
    <w:p>
      <w:pPr>
        <w:pStyle w:val="Textoindependiente2"/>
        <w:jc w:val="both"/>
        <w:rPr/>
      </w:pPr>
      <w:r>
        <w:rPr/>
        <w:t>En la etapa preparatoria de una reunión se han de cuidar al detalle los aspectos logísticos para generar un clima relajado y confortable en el que los participantes pueden expresarse cómodamente. La elección del lugar (accesible, “neutral”, adecuado), el ambiente (tranquilo y amigable) y la comprobación de todo lo necesario (grabadoras, cintas, pilas, papel, material de “estímulo”) son ingredientes clave. Una reunión de grupo focal se desarrolla típicamente en 4 etapas:</w:t>
      </w:r>
    </w:p>
    <w:p>
      <w:pPr>
        <w:pStyle w:val="Textoindependiente2"/>
        <w:jc w:val="both"/>
        <w:rPr/>
      </w:pPr>
      <w:r>
        <w:rPr/>
      </w:r>
    </w:p>
    <w:p>
      <w:pPr>
        <w:pStyle w:val="Textoindependiente2"/>
        <w:jc w:val="both"/>
        <w:rPr/>
      </w:pPr>
      <w:r>
        <w:rPr/>
        <w:t>Fase 1. Introducción. Tras la recepción y disposición de los participantes alrededor de una mesa, el  moderador se presenta, da la bienvenida, expone en términos generales el propósito de la reunión, explicita las similitudes entre los participantes (“todos ustedes han sido seleccionados porque cuidan a alguna persona mayor, viven en esta ciudad y trabajan fuera de su casa”) y fomenta las opiniones divergentes (“no existen respuestas correctas o equivocadas, simplemente experiencias o puntos de vista que pueden ser muy distintos entre sí”). Se establecen las normas generales de la reunión, resaltando la confidencialidad (“es necesario grabar la reunión, pero en ningún caso se manejarán sus datos personales”) y la interacción entre los participantes (“no se trata de que yo pregunte y ustedes contesten, sino de que conversen entre sí”).</w:t>
      </w:r>
    </w:p>
    <w:p>
      <w:pPr>
        <w:pStyle w:val="Textoindependiente2"/>
        <w:jc w:val="both"/>
        <w:rPr/>
      </w:pPr>
      <w:r>
        <w:rPr/>
      </w:r>
    </w:p>
    <w:p>
      <w:pPr>
        <w:pStyle w:val="Textoindependiente2"/>
        <w:jc w:val="both"/>
        <w:rPr/>
      </w:pPr>
      <w:r>
        <w:rPr/>
        <w:t>Fase 2. Preparación del grupo. Se inicia con una presentación de los participantes (“vamos a presentarnos y comentar brevemente la experiencia de cada uno como cuidador de una persona mayor”), que ayuda a “romper y hielo” y la oportunidad de hablar a todos. La finalidad de esta etapa es transformar la reunión de varios individuos en un grupo que interactúa entre sí, de modo que el moderador procurará  intervenir lo menos posible para que se propicie verdaderamente un intercambio entre los participantes.</w:t>
      </w:r>
    </w:p>
    <w:p>
      <w:pPr>
        <w:pStyle w:val="Textoindependiente2"/>
        <w:jc w:val="both"/>
        <w:rPr/>
      </w:pPr>
      <w:r>
        <w:rPr/>
      </w:r>
    </w:p>
    <w:p>
      <w:pPr>
        <w:pStyle w:val="Textoindependiente2"/>
        <w:jc w:val="both"/>
        <w:rPr/>
      </w:pPr>
      <w:r>
        <w:rPr/>
        <w:t>Fase 3. Debate a fondo. Es el “cuerpo” de la reunión, donde se plantean los temas pasando de cuestiones generales y poco “comprometidas” a otras más específicas que se sondean en profundidad. Aquí, la moderación adquiere mayor grado de complejidad, ya que se ha de mostrar una actitud de escucha activa y no enjuiciadora, a la vez que se conduce la discusión hacia los temas relevantes. Uno de los peligros frecuentes es la falta de flexibilidad y reflejos del moderador para retomar y profundizar en nuevos temas, aunque no figuren en el guión.  Es importante evitar que algunos participantes dominen la discusión que impongan sus puntos de vista. Cuando esto ocurre, puede resultar muy útil el lenguaje no verbal  (por ejemplo, apartar la mirada del que acapara la discusión y fijarla en los que no intervienen) o incluso el verbal de forma explícita (“me gustaría saber qué opinan sobre esto las personas que aún no se han expresado”).</w:t>
      </w:r>
    </w:p>
    <w:p>
      <w:pPr>
        <w:pStyle w:val="Textoindependiente2"/>
        <w:jc w:val="both"/>
        <w:rPr/>
      </w:pPr>
      <w:r>
        <w:rPr/>
      </w:r>
    </w:p>
    <w:p>
      <w:pPr>
        <w:pStyle w:val="Textoindependiente2"/>
        <w:jc w:val="both"/>
        <w:rPr/>
      </w:pPr>
      <w:r>
        <w:rPr/>
        <w:t>Fase 4. Clausura del grupo. Aunque la duración de una reunión suele oscilar en 90 –120 minutos, no existe un límite prefijado. La reunión termina cuando se agota la información que surge del grupo sobre los temas a tratar. El moderador resume los principales temas identificados, comenta de nuevo la utilidad que se va a dar a los resultados y que el grupo no se va a volver a reunir como tal, y finaliza agradeciendo a los participantes su colaboración.</w:t>
      </w:r>
    </w:p>
    <w:p>
      <w:pPr>
        <w:pStyle w:val="Textoindependiente2"/>
        <w:jc w:val="both"/>
        <w:rPr/>
      </w:pPr>
      <w:r>
        <w:rPr/>
        <w:t>Después de la reunión, es muy útil que moderador  y observador comenten su desarrollo y recapitulen el contenido y significado de lo que se ha dicho. Se analiza, a la luz de lo ocurrido en la reunión, si es necesario reorganizar la guía de temas,  modificar el perfil de los participantes en siguientes grupos de ese segmento o no, modificar la dinámica de la moderación u otros aspectos del diseño.</w:t>
      </w:r>
    </w:p>
    <w:p>
      <w:pPr>
        <w:pStyle w:val="Textoindependiente2"/>
        <w:jc w:val="both"/>
        <w:rPr/>
      </w:pPr>
      <w:r>
        <w:rPr/>
      </w:r>
    </w:p>
    <w:p>
      <w:pPr>
        <w:pStyle w:val="Textoindependiente2"/>
        <w:jc w:val="both"/>
        <w:rPr/>
      </w:pPr>
      <w:r>
        <w:rPr/>
        <w:t xml:space="preserve">Es necesario resaltar la importancia del ayudante-observador, cuyo “silencioso” papel consiste en recibir y colocar a los participantes, manejar el equipo de </w:t>
      </w:r>
    </w:p>
    <w:p>
      <w:pPr>
        <w:pStyle w:val="Textoindependiente2"/>
        <w:jc w:val="both"/>
        <w:rPr/>
      </w:pPr>
      <w:r>
        <w:rPr/>
        <w:t>Grabación, registrar en papel lo que está ocurriendo en el grupo de manera no verbal (por ejemplo, el lenguaje corporal y gestual) y la dinámica general de la reunión, incluyendo una evaluación de la moderación.</w:t>
      </w:r>
    </w:p>
    <w:p>
      <w:pPr>
        <w:pStyle w:val="Textoindependiente2"/>
        <w:jc w:val="both"/>
        <w:rPr/>
      </w:pPr>
      <w:r>
        <w:rPr/>
      </w:r>
    </w:p>
    <w:p>
      <w:pPr>
        <w:sectPr>
          <w:type w:val="continuous"/>
          <w:pgSz w:w="11906" w:h="16838"/>
          <w:pgMar w:left="851" w:right="851" w:gutter="0" w:header="0" w:top="1418" w:footer="0" w:bottom="1418"/>
          <w:formProt w:val="false"/>
          <w:textDirection w:val="lrTb"/>
          <w:docGrid w:type="default" w:linePitch="360" w:charSpace="0"/>
        </w:sectPr>
      </w:pP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T</w:t>
            </w:r>
            <w:r>
              <w:rPr>
                <w:b/>
              </w:rPr>
              <w:t>abla 4. Fases del análisis de la información de los grupos focal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jc w:val="both"/>
              <w:rPr/>
            </w:pPr>
            <w:r>
              <w:rPr/>
              <w:t>Trascripción literal de las grabacion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jc w:val="both"/>
              <w:rPr/>
            </w:pPr>
            <w:r>
              <w:rPr/>
              <w:t>Lectura preliminar de las transcripcion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jc w:val="both"/>
              <w:rPr/>
            </w:pPr>
            <w:r>
              <w:rPr/>
              <w:t>Elaborar el guión de categorías</w:t>
            </w:r>
          </w:p>
          <w:p>
            <w:pPr>
              <w:pStyle w:val="Textoindependiente2"/>
              <w:numPr>
                <w:ilvl w:val="0"/>
                <w:numId w:val="2"/>
              </w:numPr>
              <w:jc w:val="both"/>
              <w:rPr/>
            </w:pPr>
            <w:r>
              <w:rPr/>
              <w:t>a) nombre de la categoría o análisis</w:t>
            </w:r>
          </w:p>
          <w:p>
            <w:pPr>
              <w:pStyle w:val="Textoindependiente2"/>
              <w:jc w:val="both"/>
              <w:rPr/>
            </w:pPr>
            <w:r>
              <w:rPr>
                <w:rFonts w:eastAsia="Arial"/>
              </w:rPr>
              <w:t xml:space="preserve">      </w:t>
            </w:r>
            <w:r>
              <w:rPr/>
              <w:t>b) descripción de la información que se va a incluir bajo esa categoría</w:t>
            </w:r>
          </w:p>
          <w:p>
            <w:pPr>
              <w:pStyle w:val="Textoindependiente2"/>
              <w:numPr>
                <w:ilvl w:val="0"/>
                <w:numId w:val="2"/>
              </w:numPr>
              <w:jc w:val="both"/>
              <w:rPr/>
            </w:pPr>
            <w:r>
              <w:rPr>
                <w:rFonts w:eastAsia="Arial"/>
              </w:rPr>
              <w:t xml:space="preserve"> </w:t>
            </w:r>
            <w:r>
              <w:rPr/>
              <w:t>c) abreviatura de la categoría (código que va a introducir en el texto</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4.   codificación de las transcripcion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jc w:val="both"/>
              <w:rPr/>
            </w:pPr>
            <w:r>
              <w:rPr/>
              <w:t>análisis de contenido de las transcripciones</w:t>
            </w:r>
          </w:p>
          <w:p>
            <w:pPr>
              <w:pStyle w:val="Textoindependiente2"/>
              <w:numPr>
                <w:ilvl w:val="0"/>
                <w:numId w:val="4"/>
              </w:numPr>
              <w:jc w:val="both"/>
              <w:rPr/>
            </w:pPr>
            <w:r>
              <w:rPr/>
              <w:t xml:space="preserve">Análisis del contenido de cada grupo focal </w:t>
            </w:r>
          </w:p>
          <w:p>
            <w:pPr>
              <w:pStyle w:val="Textoindependiente2"/>
              <w:numPr>
                <w:ilvl w:val="0"/>
                <w:numId w:val="4"/>
              </w:numPr>
              <w:jc w:val="both"/>
              <w:rPr/>
            </w:pPr>
            <w:r>
              <w:rPr/>
              <w:t>Análisis del contenido de las categoría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t>6.   Elaboración del informe final</w:t>
            </w:r>
          </w:p>
        </w:tc>
      </w:tr>
    </w:tbl>
    <w:p>
      <w:pPr>
        <w:sectPr>
          <w:type w:val="continuous"/>
          <w:pgSz w:w="11906" w:h="16838"/>
          <w:pgMar w:left="851" w:right="851" w:gutter="0" w:header="0" w:top="1418" w:footer="0" w:bottom="1418"/>
          <w:formProt w:val="false"/>
          <w:textDirection w:val="lrTb"/>
          <w:docGrid w:type="default" w:linePitch="360" w:charSpace="0"/>
        </w:sectPr>
      </w:pPr>
    </w:p>
    <w:p>
      <w:pPr>
        <w:pStyle w:val="Textoindependiente2"/>
        <w:jc w:val="both"/>
        <w:rPr/>
      </w:pPr>
      <w:r>
        <w:rPr/>
      </w:r>
    </w:p>
    <w:p>
      <w:pPr>
        <w:pStyle w:val="Textoindependiente2"/>
        <w:jc w:val="both"/>
        <w:rPr>
          <w:b/>
          <w:b/>
        </w:rPr>
      </w:pPr>
      <w:r>
        <w:rPr>
          <w:b/>
        </w:rPr>
        <w:t>Análisis de la información</w:t>
      </w:r>
    </w:p>
    <w:p>
      <w:pPr>
        <w:pStyle w:val="Textoindependiente2"/>
        <w:jc w:val="both"/>
        <w:rPr>
          <w:b/>
          <w:b/>
        </w:rPr>
      </w:pPr>
      <w:r>
        <w:rPr>
          <w:b/>
        </w:rPr>
      </w:r>
    </w:p>
    <w:p>
      <w:pPr>
        <w:pStyle w:val="Textoindependiente2"/>
        <w:jc w:val="both"/>
        <w:rPr/>
      </w:pPr>
      <w:r>
        <w:rPr/>
        <w:t>Una vez registrada la información, se puede optar por diferentes modelos de análisis,  que se tratan en otro lugar de esta serie. La preferencia por uno u otro método depende fundamentalmente de los objetivos del estudio y del paradigma teórico en el que se mueva el investigador.</w:t>
      </w:r>
    </w:p>
    <w:p>
      <w:pPr>
        <w:pStyle w:val="Textoindependiente2"/>
        <w:jc w:val="both"/>
        <w:rPr/>
      </w:pPr>
      <w:r>
        <w:rPr/>
      </w:r>
    </w:p>
    <w:p>
      <w:pPr>
        <w:pStyle w:val="Textoindependiente2"/>
        <w:jc w:val="both"/>
        <w:rPr/>
      </w:pPr>
      <w:r>
        <w:rPr/>
        <w:t xml:space="preserve">El caso de nuestro estudio, el análisis se abordó como un proceso de examen sistemático de texto, identificando y clasificando los temas y codificando el contenido del discurso (tabla 4). Una lectura preliminar del texto del texto nos ayudó a obtener una visión global, durante la cual se fueron anotando todas las ideas que surgían de los datos y que podían ser útiles para las siguientes fases de análisis. El uso de un código para cada participante facilitó el seguimiento del discurso de una misma persona, garantizando su confidencialidad. Inicialmente teníamos en mente un guión inicial de categorías, construido a partir de los objetivos del estudio y de la bibliografía consultada. Posteriormente, lo completamos añadiendo categorías extraídas a partir de la lectura de las transcripciones. Es fundamental adoptar una actitud “de alerta”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Durante la lectura (escucha) de los textos para identificar temas importantes a añadir o a eliminar a partir del discurso de los participantes. Finalmente, las categorías se depuraron conforme a los datos, hasta establecer un sistema de organización satisfactorio teniendo en cuenta criterios de exhaustividad. El informe final comunica de forma resumida toda la información sobre cada tema, ilustrada con una selección de citas textuales. En nuestro caso, esta información incluía un análisis de contenido por grupos por categorías temáticas. Esto significa identificar y resumir el contenido de cada categoría (¿qué se dice? Y ¿quién lo dice?) buscando: a) contenidos comunes inter e intragrupo (temas que aparecen de forma recurrente); b) contenidos poco frecuentes (variaciones en los temas, características que diferencian una posición de otra); c) confusiones y contradicciones en el contenido inter e intragrupo, d) información ausente en relación a la pregunta de investigación. En la fase final del análisis se proponen relaciones entre las categorías, de manera que las aisladas se conectan entre sí en una estructura explicativa. Además para cada uno de los temas se determinan de forma explícita las distintas posiciones respuestas adoptadas por grupos pertenecientes a diferentes segmentos.</w:t>
      </w:r>
    </w:p>
    <w:p>
      <w:pPr>
        <w:pStyle w:val="Textoindependiente2"/>
        <w:jc w:val="both"/>
        <w:rPr/>
      </w:pPr>
      <w:r>
        <w:rPr/>
      </w:r>
    </w:p>
    <w:p>
      <w:pPr>
        <w:pStyle w:val="Textoindependiente2"/>
        <w:jc w:val="both"/>
        <w:rPr/>
      </w:pPr>
      <w:r>
        <w:rPr/>
        <w:t>En resumen, el grupo focal constituye una opción adecuada para la investigación y evaluación en el campo de la salud, especialmente para aquellos temas en los que se requiere incorporar la perspectiva de los pacientes, de los usuarios, de la población a la que van dirigidas nuestras actuaciones como profesionales sanitarios. Sin embargo no es una opción fácil, requiere cierto entrenamiento y una buena dosis de tolerancia para la incertidumbre. Y también de buen humor ya que se trabaja de manera dinámica y abierta con procesos en grupos que integran personas: ¡cualquier cosa puede ocurrir!.</w:t>
      </w:r>
    </w:p>
    <w:p>
      <w:pPr>
        <w:pStyle w:val="Textoindependiente2"/>
        <w:jc w:val="both"/>
        <w:rPr/>
      </w:pPr>
      <w:r>
        <w:rPr/>
      </w:r>
    </w:p>
    <w:p>
      <w:pPr>
        <w:pStyle w:val="Textoindependiente2"/>
        <w:jc w:val="both"/>
        <w:rPr/>
      </w:pPr>
      <w:r>
        <w:rPr/>
        <w:t>En todo caso, estamos de acuerdo con KITZINGER 11 en que la mejor manera de saber si  el grupo focal es una opción apropiada o no en un caso concreto es...... intentarlo en la práctica.</w:t>
      </w:r>
    </w:p>
    <w:p>
      <w:pPr>
        <w:pStyle w:val="Textoindependiente2"/>
        <w:jc w:val="both"/>
        <w:rPr/>
      </w:pPr>
      <w:r>
        <w:rPr/>
      </w:r>
    </w:p>
    <w:p>
      <w:pPr>
        <w:pStyle w:val="Textoindependiente2"/>
        <w:jc w:val="both"/>
        <w:rPr>
          <w:b/>
          <w:b/>
        </w:rPr>
      </w:pPr>
      <w:r>
        <w:rPr>
          <w:b/>
        </w:rPr>
        <w:t xml:space="preserve">Bibliografía </w:t>
      </w:r>
    </w:p>
    <w:p>
      <w:pPr>
        <w:pStyle w:val="Textoindependiente2"/>
        <w:jc w:val="both"/>
        <w:rPr>
          <w:b/>
          <w:b/>
        </w:rPr>
      </w:pPr>
      <w:r>
        <w:rPr>
          <w:b/>
        </w:rPr>
      </w:r>
    </w:p>
    <w:p>
      <w:pPr>
        <w:pStyle w:val="Textoindependiente2"/>
        <w:numPr>
          <w:ilvl w:val="0"/>
          <w:numId w:val="6"/>
        </w:numPr>
        <w:jc w:val="both"/>
        <w:rPr/>
      </w:pPr>
      <w:r>
        <w:rPr>
          <w:lang w:val="en-GB"/>
        </w:rPr>
        <w:t xml:space="preserve">Merton RK.  The focused interview and focus groups: continuities and discontinuities. </w:t>
      </w:r>
      <w:r>
        <w:rPr/>
        <w:t>Public Opinion Quarterly 1987; 51:550-556.</w:t>
      </w:r>
    </w:p>
    <w:p>
      <w:pPr>
        <w:pStyle w:val="Textoindependiente2"/>
        <w:numPr>
          <w:ilvl w:val="0"/>
          <w:numId w:val="6"/>
        </w:numPr>
        <w:jc w:val="both"/>
        <w:rPr/>
      </w:pPr>
      <w:r>
        <w:rPr/>
        <w:t>Krueger RA. El grupo de discusión Guía práctica para la investigación aplicada. Madrid: Pirámide 1988.</w:t>
      </w:r>
    </w:p>
    <w:p>
      <w:pPr>
        <w:pStyle w:val="Textoindependiente2"/>
        <w:numPr>
          <w:ilvl w:val="0"/>
          <w:numId w:val="6"/>
        </w:numPr>
        <w:jc w:val="both"/>
        <w:rPr/>
      </w:pPr>
      <w:r>
        <w:rPr>
          <w:lang w:val="en-GB"/>
        </w:rPr>
        <w:t xml:space="preserve">Morgan DL. Focus groups as qualitative research. </w:t>
      </w:r>
      <w:r>
        <w:rPr/>
        <w:t>Londres:SAGE 1988.</w:t>
      </w:r>
    </w:p>
    <w:p>
      <w:pPr>
        <w:pStyle w:val="Textoindependiente2"/>
        <w:numPr>
          <w:ilvl w:val="0"/>
          <w:numId w:val="6"/>
        </w:numPr>
        <w:jc w:val="both"/>
        <w:rPr/>
      </w:pPr>
      <w:r>
        <w:rPr/>
        <w:t>Ibañez J. Más allá de la sociología. El grupo de discusión: técnica y crítica. Madrid: siglo XXI, 1997.</w:t>
      </w:r>
    </w:p>
    <w:p>
      <w:pPr>
        <w:pStyle w:val="Textoindependiente2"/>
        <w:numPr>
          <w:ilvl w:val="0"/>
          <w:numId w:val="6"/>
        </w:numPr>
        <w:jc w:val="both"/>
        <w:rPr/>
      </w:pPr>
      <w:r>
        <w:rPr/>
        <w:t>Alonso LE. Sujeto y discurso: el lugar de la entrevista abierta en las prácticas de la sociología cualitativa. En: Delgado JM, Gutiérrez J, editores. Métodos y técnicas cualitativas en investigación en ciencias sociales. Madrid: Síntesis, 1994; 225-238.</w:t>
      </w:r>
    </w:p>
    <w:p>
      <w:pPr>
        <w:pStyle w:val="Textoindependiente2"/>
        <w:numPr>
          <w:ilvl w:val="0"/>
          <w:numId w:val="6"/>
        </w:numPr>
        <w:jc w:val="both"/>
        <w:rPr/>
      </w:pPr>
      <w:r>
        <w:rPr/>
        <w:t>Canales M. Grupos de discusión En: Delgado JM, Gutiérrrez J, editores. Métodos y técnicas cualitativas en investigación en ciencias sociales Madrid: Síntesis, 1994 288-311.</w:t>
      </w:r>
    </w:p>
    <w:p>
      <w:pPr>
        <w:pStyle w:val="Textoindependiente2"/>
        <w:numPr>
          <w:ilvl w:val="0"/>
          <w:numId w:val="6"/>
        </w:numPr>
        <w:jc w:val="both"/>
        <w:rPr/>
      </w:pPr>
      <w:r>
        <w:rPr/>
        <w:t>Avila A, García de la Hoz A.  De las concepciones del grupo terapéutico a sus aplicaciones psicosociales. En: Delgado JM , Gutiérrez J, editores. Métodos y técnicascualitativas en investigación en ciencias sociales. Madrid: Sítnesis. 1994. 317-356.</w:t>
      </w:r>
    </w:p>
    <w:p>
      <w:pPr>
        <w:pStyle w:val="Textoindependiente2"/>
        <w:numPr>
          <w:ilvl w:val="0"/>
          <w:numId w:val="6"/>
        </w:numPr>
        <w:jc w:val="both"/>
        <w:rPr/>
      </w:pPr>
      <w:r>
        <w:rPr/>
        <w:t>Debus M. Manual para la excelencia en la investigación mediante grupos focales. Pennsylvania: HealthCom, 1988.</w:t>
      </w:r>
    </w:p>
    <w:p>
      <w:pPr>
        <w:pStyle w:val="Textoindependiente2"/>
        <w:numPr>
          <w:ilvl w:val="0"/>
          <w:numId w:val="6"/>
        </w:numPr>
        <w:jc w:val="both"/>
        <w:rPr/>
      </w:pPr>
      <w:r>
        <w:rPr>
          <w:lang w:val="en-GB"/>
        </w:rPr>
        <w:t xml:space="preserve">Barbour Rs. Using focus groups in general practice research. </w:t>
      </w:r>
      <w:r>
        <w:rPr/>
        <w:t>Family Practice 1995; 12 (3); 328-334.</w:t>
      </w:r>
    </w:p>
    <w:p>
      <w:pPr>
        <w:pStyle w:val="Textoindependiente2"/>
        <w:numPr>
          <w:ilvl w:val="0"/>
          <w:numId w:val="6"/>
        </w:numPr>
        <w:jc w:val="both"/>
        <w:rPr/>
      </w:pPr>
      <w:r>
        <w:rPr>
          <w:lang w:val="en-GB"/>
        </w:rPr>
        <w:t xml:space="preserve">Yelland J. Gifford SM. Problems of focurs group methods in cross-cultural research: a case study of beliefs about sudden infant death syndrome. </w:t>
      </w:r>
      <w:r>
        <w:rPr/>
        <w:t>Austral J. Public Health 1995; 19 (3): 257-263.</w:t>
      </w:r>
    </w:p>
    <w:p>
      <w:pPr>
        <w:pStyle w:val="Textoindependiente2"/>
        <w:numPr>
          <w:ilvl w:val="0"/>
          <w:numId w:val="6"/>
        </w:numPr>
        <w:jc w:val="both"/>
        <w:rPr/>
      </w:pPr>
      <w:r>
        <w:rPr>
          <w:lang w:val="en-GB"/>
        </w:rPr>
        <w:t xml:space="preserve">Kitzinger J. The methodology of focus groups: the importance of interaction between research participants. </w:t>
      </w:r>
      <w:r>
        <w:rPr/>
        <w:t>Sociology of Health and Illness 1994: 16 (1): 103-109.</w:t>
      </w:r>
    </w:p>
    <w:p>
      <w:pPr>
        <w:pStyle w:val="Textoindependiente2"/>
        <w:numPr>
          <w:ilvl w:val="0"/>
          <w:numId w:val="6"/>
        </w:numPr>
        <w:jc w:val="both"/>
        <w:rPr>
          <w:lang w:val="en-GB"/>
        </w:rPr>
      </w:pPr>
      <w:r>
        <w:rPr>
          <w:lang w:val="en-GB"/>
        </w:rPr>
        <w:t>Kitzinger J. Introducing focus groups BMJ 1995; 311: 299-302.</w:t>
      </w:r>
    </w:p>
    <w:p>
      <w:pPr>
        <w:pStyle w:val="Textoindependiente2"/>
        <w:numPr>
          <w:ilvl w:val="0"/>
          <w:numId w:val="6"/>
        </w:numPr>
        <w:jc w:val="both"/>
        <w:rPr/>
      </w:pPr>
      <w:r>
        <w:rPr>
          <w:lang w:val="en-GB"/>
        </w:rPr>
        <w:t xml:space="preserve">Tang KC, Davis A. Critical factors in the determination of focus group size. </w:t>
      </w:r>
      <w:r>
        <w:rPr/>
        <w:t>Family Practice 1995; 12 (4); 474-475.</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sectPr>
      <w:type w:val="continuous"/>
      <w:pgSz w:w="11906" w:h="16838"/>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47:00Z</dcterms:created>
  <dc:creator>Universidad de Chile</dc:creator>
  <dc:description/>
  <cp:keywords/>
  <dc:language>en-US</dc:language>
  <cp:lastModifiedBy>Ricardo Lillo</cp:lastModifiedBy>
  <dcterms:modified xsi:type="dcterms:W3CDTF">2008-07-09T19:41:00Z</dcterms:modified>
  <cp:revision>20</cp:revision>
  <dc:subject/>
  <dc:title>EL GRUPO FOCAL COMO TÉCNICA DE INVESTIGACION CUALITATIVA EN SALUD: DISEÑO Y PUESTA EN PRACTICA</dc:title>
</cp:coreProperties>
</file>